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100" w:after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1948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iepłomierz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soStar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sow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płomierz </w:t>
      </w:r>
      <w:r>
        <w:rPr>
          <w:rFonts w:cs="Arial" w:ascii="Arial" w:hAnsi="Arial"/>
          <w:sz w:val="22"/>
          <w:szCs w:val="22"/>
        </w:rPr>
        <w:t>mechaniczny</w:t>
      </w:r>
      <w:r>
        <w:rPr>
          <w:rFonts w:cs="Arial" w:ascii="Arial" w:hAnsi="Arial"/>
          <w:b/>
          <w:sz w:val="22"/>
          <w:szCs w:val="22"/>
        </w:rPr>
        <w:t xml:space="preserve"> SensoStar2 </w:t>
      </w:r>
      <w:r>
        <w:rPr>
          <w:rFonts w:cs="Arial" w:ascii="Arial" w:hAnsi="Arial"/>
          <w:sz w:val="22"/>
          <w:szCs w:val="22"/>
        </w:rPr>
        <w:t>produkcji</w:t>
      </w:r>
      <w:r>
        <w:rPr>
          <w:rFonts w:cs="Arial" w:ascii="Arial" w:hAnsi="Arial"/>
          <w:b/>
          <w:sz w:val="22"/>
          <w:szCs w:val="22"/>
        </w:rPr>
        <w:t xml:space="preserve"> firmy Engelman Sen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bH</w:t>
      </w:r>
      <w:r>
        <w:rPr>
          <w:rFonts w:cs="Arial" w:ascii="Arial" w:hAnsi="Arial"/>
          <w:sz w:val="22"/>
          <w:szCs w:val="22"/>
        </w:rPr>
        <w:t xml:space="preserve"> jest ciepłomierzem najnowszej generacji, odpornym na magnesy neodymowe, przeznaczonym do pomiaru zużycia energii cieplnej w mieszkaniach i domkach jednorodzinnych w zakresie przepływów nominalnych 0,6 - 2,5 m3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Elementy składowe ciepłomierza SensoStar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ływomie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&gt; przepływomierz jednostrumieniowy ESH, lub wielostrumieniowy MSH oparty 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rpusie EAS (standard Ista*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&gt; elektroniczna rejestracja obrotów wirnika całkowicie odporna na działanie magnes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odym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przepływomierz MSH w klasie C według EN 1434-4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gt; pozycja zabudowy pozioma, pion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64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1425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licznik elektronicz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gt; duży i czytelny wyświetlacz ciekłokrystaliczny umożliwiający dogodne odczy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pamięć EEPROM zabezpieczająca przed utratę da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trzy poziomy danych : główny, serwisowy i statystyczny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rsja Split</w:t>
      </w:r>
      <w:r>
        <w:rPr>
          <w:rFonts w:cs="Arial" w:ascii="Arial" w:hAnsi="Arial"/>
          <w:sz w:val="22"/>
          <w:szCs w:val="22"/>
        </w:rPr>
        <w:t xml:space="preserve">, możliwość odłączania przelicznika i umieszczenia go w odległości 30 cm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pływomierza specjalny wieszak w komplec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gt; optyczny interfejs</w:t>
      </w:r>
      <w:r>
        <w:rPr>
          <w:rFonts w:cs="Arial" w:ascii="Arial" w:hAnsi="Arial"/>
          <w:sz w:val="22"/>
          <w:szCs w:val="22"/>
        </w:rPr>
        <w:t>, umożliwiający sczytywanie wskazań przez urządzenie przenośn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&gt; pamięć wskazań 15 miesięcy odczyt z wyświetlacza, 18 miesięcy przez optyczny interfej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gt; bateria gwarantująca działanie 6+1 lat</w:t>
      </w:r>
      <w:r>
        <w:rPr>
          <w:rFonts w:cs="Arial" w:ascii="Arial" w:hAnsi="Arial"/>
          <w:sz w:val="22"/>
          <w:szCs w:val="22"/>
        </w:rPr>
        <w:t xml:space="preserve"> ( opcjonalnie 10 lat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automatyczna sygnalizacja błędów,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&gt;opcjonalna możliwość </w:t>
      </w:r>
      <w:r>
        <w:rPr>
          <w:rFonts w:cs="Arial" w:ascii="Arial" w:hAnsi="Arial"/>
          <w:sz w:val="22"/>
          <w:szCs w:val="22"/>
        </w:rPr>
        <w:t>wyposażenia w moduł</w:t>
      </w:r>
      <w:r>
        <w:rPr>
          <w:rFonts w:cs="Arial" w:ascii="Arial" w:hAnsi="Arial"/>
          <w:b/>
          <w:sz w:val="22"/>
          <w:szCs w:val="22"/>
        </w:rPr>
        <w:t xml:space="preserve"> M-bus.</w:t>
      </w:r>
    </w:p>
    <w:p>
      <w:pPr>
        <w:pStyle w:val="Normal"/>
        <w:ind w:left="5670" w:hanging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66570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ujniki tempera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omierz wyposażony jest w dwa wysokiej klasy czujniki Pt 500 z platynowymi rezystorami, gwarantującymi długą stabilną pracę i dokładny pomi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ane techniczne ciepłomierza SensoStar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443"/>
        <w:gridCol w:w="1320"/>
        <w:gridCol w:w="1379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twornik przepływ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ływ nomin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ływ maksym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śnienie nomi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pływ         poziomy</w:t>
              <w:br/>
              <w:t xml:space="preserve">                      pio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/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  <w:b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  <w:b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  <w:br/>
              <w:t>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tempera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…..9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łożenie 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wolne, również od góry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licznik wskazując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eratura oto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…..5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tempera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….1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ica tempera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….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Źródło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V, lithi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as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a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+ 1</w:t>
              <w:br/>
              <w:t>(opcjonalnie 10 + 1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mięć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 PROM /dzienni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świetla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śmiopozycyj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ącze standar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czerwień</w:t>
              <w:br/>
              <w:t>magistrala M-Bus (opcja)</w:t>
              <w:br/>
              <w:t>wolne od potencjału wyjście stykowe (opcja)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ujniki temperatur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 PT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yzyjny opornik platynow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przy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przewodow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kró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 (opcjonalne 5,2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ść po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(opcjonalnie 3,0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6515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®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ymasa Tysiąclecia 78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-424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/fax (022) 877 00 21, 836 91 99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info@piaskan.pl</w:t>
        </w:r>
      </w:hyperlink>
      <w:hyperlink r:id="rId8">
        <w:r>
          <w:rPr>
            <w:rStyle w:val="InternetLink"/>
          </w:rPr>
          <w:t xml:space="preserve"> </w:t>
        </w:r>
      </w:hyperlink>
      <w:r>
        <w:rPr>
          <w:b/>
          <w:bCs/>
        </w:rPr>
        <w:t xml:space="preserve">  </w:t>
      </w:r>
      <w:hyperlink r:id="rId9">
        <w:r>
          <w:rPr>
            <w:rStyle w:val="InternetLink"/>
          </w:rPr>
          <w:t>www.piaskan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hyperlink" Target="mailto:info@piaskan.pl" TargetMode="External"/><Relationship Id="rId8" Type="http://schemas.openxmlformats.org/officeDocument/2006/relationships/hyperlink" Target="../../Moje%20dokumenty/PIAS-KAN%20papier%20firmowy%20loga/info@piaskan.pl" TargetMode="External"/><Relationship Id="rId9" Type="http://schemas.openxmlformats.org/officeDocument/2006/relationships/hyperlink" Target="http://www.piaska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4:00Z</dcterms:created>
  <dc:creator>Robert</dc:creator>
  <dc:description/>
  <cp:keywords/>
  <dc:language>en-US</dc:language>
  <cp:lastModifiedBy>Sawiak</cp:lastModifiedBy>
  <cp:lastPrinted>2008-12-15T10:01:00Z</cp:lastPrinted>
  <dcterms:modified xsi:type="dcterms:W3CDTF">2008-12-15T10:12:00Z</dcterms:modified>
  <cp:revision>17</cp:revision>
  <dc:subject/>
  <dc:title>Fabryka wodomierzy</dc:title>
</cp:coreProperties>
</file>